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许昌市公共交通管理处工作职能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交通运输局下属公共交通管理处工作职能主要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负责城市公共交通行业监督管理、安全生产、应急管理和节能减排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负责城市公共交通从业人员、公共汽（电）车、出租汽车相关营运证件的核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受理乘客投诉和举报，及时反馈处理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4:00Z</dcterms:created>
  <dc:creator>AutoBVT</dc:creator>
  <dc:description/>
  <cp:keywords/>
  <dc:language>en-US</dc:language>
  <cp:lastModifiedBy>AutoBVT</cp:lastModifiedBy>
  <dcterms:modified xsi:type="dcterms:W3CDTF">2016-07-28T10:29:00Z</dcterms:modified>
  <cp:revision>2</cp:revision>
  <dc:subject/>
  <dc:title>许昌市公共交通管理处工作职能介绍</dc:title>
</cp:coreProperties>
</file>