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许昌市农村公路管理处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职能介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</w:rPr>
        <w:t>一、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许昌市农村公路管理处为副处级事业单位，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（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人），下设办公室、工程科、养护科、计划统计科和财务审计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个科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hd w:fill="FFFFFF" w:val="clear"/>
        </w:rPr>
        <w:t>二、主要职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要负责全市农村公路建设与管理养护；制定全市农村公路建设、管理、养护等方面的标准、规定；编制全市农村公路建设规划；组织实施全市农村公路建设管理，负责建设程序、质量、进度的管理和监督检查；指导全市农村公路建设与管理养护工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dcterms:modified xsi:type="dcterms:W3CDTF">2016-07-28T10:28:00Z</dcterms:modified>
  <cp:revision>2</cp:revision>
  <dc:subject/>
  <dc:title>许昌市农村公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