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0500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2" name="FA06EC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06EC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3" name="D1E3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1E387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4" name="70008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0085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5" name="F32B8F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32B8F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6" name="785F8A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85F8A3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7" name="ABCE29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BCE29E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8" name="B049AD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049AD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9" name="6BFE8D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BFE8D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10" name="2FE90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FE907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11" name="E9B67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9B675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12" name="E193B2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193B2F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13" name="23349C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3349C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14" name="6F17DF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F17DFB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15" name="23F4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3F445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16" name="1D960D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D960DC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17" name="701AA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701AAF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18" name="DBA9C7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BA9C74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19" name="8754E2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754E20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20" name="FF5CB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F5CBE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21" name="73F2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3F23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22" name="74A61A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4A61A3F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23" name="E77C37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77C375D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28205"/>
            <wp:effectExtent l="0" t="0" r="0" b="0"/>
            <wp:docPr id="24" name="9549D5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549D55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05:00Z</dcterms:created>
  <dc:creator>User</dc:creator>
  <dc:description/>
  <cp:keywords/>
  <dc:language>en-US</dc:language>
  <cp:lastModifiedBy>User</cp:lastModifiedBy>
  <dcterms:modified xsi:type="dcterms:W3CDTF">2015-07-27T01:29:00Z</dcterms:modified>
  <cp:revision>1</cp:revision>
  <dc:subject/>
  <dc:title>                        </dc:title>
</cp:coreProperties>
</file>