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许昌公共资源交易平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技术变更申请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数据调取告知</w:t>
      </w:r>
      <w:r>
        <w:rPr/>
        <w:t>表（电子化交易项目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67"/>
        <w:gridCol w:w="1418"/>
        <w:gridCol w:w="710"/>
        <w:gridCol w:w="424"/>
        <w:gridCol w:w="2196"/>
      </w:tblGrid>
      <w:tr>
        <w:trPr>
          <w:trHeight w:val="644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  目  编  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（采购）人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机构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前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变更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原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取数据内容及用途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方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取内容确认（软件公司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上变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调取须报经招标（采购）人和监管部门同意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办人：                      年   月   日</w:t>
            </w:r>
          </w:p>
        </w:tc>
      </w:tr>
      <w:tr>
        <w:trPr>
          <w:trHeight w:val="1619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（采购）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监管部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（或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627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易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软件公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确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ind w:left="562" w:hanging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此表用于电子化交易系统变更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调取、查询数据，申请技术变更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供技术人员记录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3:00Z</dcterms:created>
  <dc:creator>Administrator</dc:creator>
  <dc:description/>
  <cp:keywords/>
  <dc:language>en-US</dc:language>
  <cp:lastModifiedBy>Snowmonkey</cp:lastModifiedBy>
  <cp:lastPrinted>2019-03-26T10:00:00Z</cp:lastPrinted>
  <dcterms:modified xsi:type="dcterms:W3CDTF">2019-08-07T10:26:00Z</dcterms:modified>
  <cp:revision>11</cp:revision>
  <dc:subject/>
  <dc:title>三门峡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