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拍卖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 上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-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一台、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手表三块（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UDOR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一块、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ISSOT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两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" w:hAnsi="仿宋" w:eastAsia="仿宋" w:cs="仿宋"/>
          <w:spacing w:val="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本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CR-V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车辆一台、手表三块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UDOR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块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ISSOT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两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年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10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 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昌市新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503741836  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拍卖会当日，竞买人持本人身份证，通过验证扫码并持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小时内新冠病毒核酸检测阴性证明方可进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河南阳光国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istrator</cp:lastModifiedBy>
  <cp:lastPrinted>2022-10-09T09:22:00Z</cp:lastPrinted>
  <dcterms:modified xsi:type="dcterms:W3CDTF">2022-10-09T10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6ABF3BD244D3AFE3CE8FBFBD79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TRjNzQ3NDQzOTRmYWI3MDliZTI1MWUxOTA2MTdmNTgifQ==</vt:lpwstr>
  </property>
</Properties>
</file>