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许昌市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条新规划道路命名方案草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6"/>
        <w:gridCol w:w="120"/>
        <w:gridCol w:w="2700"/>
        <w:gridCol w:w="1590"/>
        <w:gridCol w:w="75"/>
        <w:gridCol w:w="1320"/>
        <w:gridCol w:w="90"/>
        <w:gridCol w:w="1733"/>
      </w:tblGrid>
      <w:tr>
        <w:trPr>
          <w:trHeight w:val="710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批市区新规划拟命名道路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，其中魏都区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，建安区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，东城区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，开发区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。</w:t>
            </w:r>
          </w:p>
        </w:tc>
      </w:tr>
      <w:tr>
        <w:trPr>
          <w:trHeight w:val="7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命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义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都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图一图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杏园路以西，北起许禹公路，南至阳光大道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兴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繁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兴旺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以西，北起许禹公路，南至阳光大道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5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学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突出产业园“科学城”主题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兴路以北，新绿街以南。西起安信公路，东至杏园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创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突出产业园“创新创业示范园”主题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新规划道路位于西环路以西，阳光大道以北、许禹路以南的“北京怀柔科学城中航产业园”内。以科学创新、兴业发展为主题命名。以上名称为魏都区建议名称。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起竹林路，东至学院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苑街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新宁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文荟萃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清苑街以南，西起竹林路，东至学院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轩街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雅其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涵养其中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道路为已建成道路，原规划名为清苑街、文轩街，此次拟予以发文公布。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 安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图三图四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玉兰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忠武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9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秋湖街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依秋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名知处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许由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溪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汀兰清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诗意盎然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道路位于秋湖湿地公园，以生态文化、水韵莲城为主题命名。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曹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文化广场东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，北起幸福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，南至建德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若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曹魏谋臣荀彧的字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曹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文化广场西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，北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幸福街，南至建德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和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曹魏谋臣贾翊的字</w:t>
            </w:r>
          </w:p>
        </w:tc>
      </w:tr>
      <w:tr>
        <w:trPr>
          <w:trHeight w:val="10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道路位于建安区曹魏文化广场东西两侧，以曹魏历史文化为主题命名，体现历史文化特色。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图五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陈庄街，南至龙兴路。市出入境检验检疫局门前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毗邻科技广场，见名知处。</w:t>
            </w:r>
          </w:p>
        </w:tc>
      </w:tr>
      <w:tr>
        <w:trPr>
          <w:trHeight w:val="21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北起永昌东路，东南至魏武大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如月路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自曹操《短歌行》“明明如月，何时可掇”、“周公吐哺，天下归心”，与鹿鸣湖的出处“呦呦鹿鸣，食野之萍”相承相映。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起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路，南至陈庄东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归心路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图一图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区管委会南。西起双河路，东至延安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业街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继往开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业兴业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环路以西，北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3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与永登高速并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开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振兴经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相关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市地名命名总原则是：彰显三国文化、保留历史记忆、体现时代特色。遵照《许昌市城区地名规划》，突出区域性、层次性、序列性、方位性。除主干道外，次干道、小街路以“南北为路、东西为街”原则命名。长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eastAsia="仿宋" w:cs="Times New Roman"/>
          <w:sz w:val="32"/>
          <w:szCs w:val="32"/>
          <w:lang w:val="en-US" w:eastAsia="zh-CN"/>
        </w:rPr>
        <w:t>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、宽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eastAsia="仿宋" w:cs="Times New Roman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以上的，命名为“大道”。小街巷涉及村庄的，原则上以街巷所在或附近村庄名称命名，使居民点老地名得以延续、保护和传承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魏都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道路。位于西环路以西，魏都产业集聚区怀柔科学城中航产业园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道路，突出产业园规划布局及发展理念，以科学创新、兴业发展为主题予以命名。位于魏都区北部的两条道路，原规划名为清苑街、文轩街，规划名称使用多年道路今已建成，规划名含义清雅美好，此次拟予以正式命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安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道路。位于曹魏文化广场东西两侧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道路，突出曹魏文化主题，体现历史文化特色。位于秋湖湿地公园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道路，突出生态文化主题，体现地域文化特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东城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道路。科技广场附近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道路，以其所处位置命名，好找好记。鹿鸣湖东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道路，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取自曹操《短歌行》“明明如月，何时可掇”、“周公吐哺，天下归心”，与鹿鸣湖的出处“呦呦鹿鸣，食野之萍”相承相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道路。突出开发区创新创业、经济发展主题，体现时代特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9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4-27T02:41:42Z</dcterms:modified>
  <cp:revision>2</cp:revision>
  <dc:subject/>
  <dc:title>许昌市区14条新规划道路初步命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