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许昌市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条新规划道路命名方案草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第二次征求意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3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25"/>
        <w:gridCol w:w="105"/>
        <w:gridCol w:w="15"/>
        <w:gridCol w:w="15"/>
        <w:gridCol w:w="3600"/>
        <w:gridCol w:w="15"/>
        <w:gridCol w:w="30"/>
        <w:gridCol w:w="1125"/>
        <w:gridCol w:w="15"/>
        <w:gridCol w:w="15"/>
        <w:gridCol w:w="1515"/>
        <w:gridCol w:w="150"/>
        <w:gridCol w:w="15"/>
        <w:gridCol w:w="75"/>
        <w:gridCol w:w="1170"/>
        <w:gridCol w:w="180"/>
        <w:gridCol w:w="90"/>
        <w:gridCol w:w="1875"/>
        <w:gridCol w:w="15"/>
        <w:gridCol w:w="105"/>
        <w:gridCol w:w="15"/>
        <w:gridCol w:w="954"/>
      </w:tblGrid>
      <w:tr>
        <w:trPr>
          <w:trHeight w:val="420" w:hRule="atLeast"/>
        </w:trPr>
        <w:tc>
          <w:tcPr>
            <w:tcW w:w="13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我市城区道路命名总原则是：彰显三国文化、保留历史记忆、体现时代特色。突出区域性、层次性、系列性、方位性。除城市主、次干道外，城市支路、小街巷以“南北为路、东西为街”原则命名。长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>5000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米、宽</w:t>
            </w:r>
            <w:r>
              <w:rPr>
                <w:rFonts w:eastAsia="楷体" w:cs="楷体" w:ascii="楷体" w:hAnsi="楷体"/>
                <w:b/>
                <w:bCs/>
                <w:sz w:val="32"/>
                <w:szCs w:val="32"/>
                <w:lang w:val="en-US" w:eastAsia="zh-CN"/>
              </w:rPr>
              <w:t>60</w:t>
            </w:r>
            <w:r>
              <w:rPr>
                <w:rFonts w:ascii="楷体" w:hAnsi="楷体" w:cs="楷体" w:eastAsia="楷体"/>
                <w:b/>
                <w:bCs/>
                <w:sz w:val="32"/>
                <w:szCs w:val="32"/>
                <w:lang w:val="en-US" w:eastAsia="zh-CN"/>
              </w:rPr>
              <w:t>米以上的，命名为“大道”。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此批市区新规划拟命名道路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，其中魏都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，建安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，东城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，开发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,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示范区</w:t>
            </w:r>
            <w:r>
              <w:rPr>
                <w:rFonts w:eastAsia="楷体" w:cs="楷体" w:ascii="楷体" w:hAnsi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楷体" w:hAnsi="楷体" w:cs="楷体" w:eastAsia="楷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条。</w:t>
            </w:r>
          </w:p>
        </w:tc>
      </w:tr>
      <w:tr>
        <w:trPr>
          <w:trHeight w:val="10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置及走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等 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长宽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拟命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名含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都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一图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9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杏园路以西，北起天宝路，南至南环西路。南北走向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干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2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颍汝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古颍汝多奇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荟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二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一以西，北起许禹公路，南至南环西路。南北走向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干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5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奉孝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州古十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葚感涧流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拾葚奉母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孝道传千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国谋臣郭嘉，字 奉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兴路以北，新绿街以南。西起</w:t>
            </w:r>
            <w:r>
              <w:rPr>
                <w:rFonts w:eastAsia="仿宋" w:cs="仿宋" w:ascii="仿宋" w:hAnsi="仿宋"/>
                <w:spacing w:val="-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227</w:t>
            </w:r>
            <w:r>
              <w:rPr>
                <w:rFonts w:ascii="仿宋" w:hAnsi="仿宋" w:cs="仿宋" w:eastAsia="仿宋"/>
                <w:spacing w:val="-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东至杏园路。东西走向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泉街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州古十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灵泉瑞溢”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规划道路位于西环路以西，魏都产业集聚区西拓区。该区块西邻灵井镇、椹涧乡，以颍汝、奉孝、灵泉命名，挖掘保护、传承弘扬优秀地名文化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苑路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西起恒丰路，东至学院路。东西走向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苑街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新宁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文荟萃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成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轩路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清苑街以南，西起兴平路，东至学院路。东西走向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轩街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雅其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涵养其中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成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道路已部分建成，原规划名为清苑路、文轩路，此次规划专名不变，因东西走向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“街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为通名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 安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三图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起玉兰路，东至中原路。东西走向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秋湖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依秋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名知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二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道路一，南至南环路。南北走向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兰溪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汀兰清溪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诗意盎然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道路位于秋湖湿地公园，以生态文化、水韵莲城为主题命名。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4"/>
                <w:sz w:val="28"/>
                <w:szCs w:val="28"/>
                <w:u w:val="none"/>
                <w:lang w:eastAsia="zh-CN"/>
              </w:rPr>
              <w:t>曹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4"/>
                <w:sz w:val="28"/>
                <w:szCs w:val="28"/>
                <w:u w:val="none"/>
              </w:rPr>
              <w:t>文化广场东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4"/>
                <w:sz w:val="28"/>
                <w:szCs w:val="28"/>
                <w:u w:val="none"/>
                <w:lang w:eastAsia="zh-CN"/>
              </w:rPr>
              <w:t>，北起幸福街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4"/>
                <w:sz w:val="28"/>
                <w:szCs w:val="28"/>
                <w:u w:val="none"/>
                <w:lang w:val="en-US" w:eastAsia="zh-CN"/>
              </w:rPr>
              <w:t>，南至建德路。南北走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和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魏谋臣贾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文和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建成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四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pacing w:val="-14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4"/>
                <w:sz w:val="28"/>
                <w:szCs w:val="28"/>
                <w:u w:val="none"/>
                <w:lang w:eastAsia="zh-CN"/>
              </w:rPr>
              <w:t>曹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4"/>
                <w:sz w:val="28"/>
                <w:szCs w:val="28"/>
                <w:u w:val="none"/>
              </w:rPr>
              <w:t>文化广场西侧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4"/>
                <w:sz w:val="28"/>
                <w:szCs w:val="28"/>
                <w:u w:val="none"/>
                <w:lang w:eastAsia="zh-CN"/>
              </w:rPr>
              <w:t>，北起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pacing w:val="-14"/>
                <w:sz w:val="28"/>
                <w:szCs w:val="28"/>
                <w:u w:val="none"/>
                <w:lang w:val="en-US" w:eastAsia="zh-CN"/>
              </w:rPr>
              <w:t>幸福街，南至建德路。南北走向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兴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武挥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壮心不已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建成</w:t>
            </w:r>
          </w:p>
        </w:tc>
      </w:tr>
      <w:tr>
        <w:trPr>
          <w:trHeight w:val="6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道路位于建安区曹魏文化广场东西两侧，以曹魏历史文化为主题命名，彰显曹操文治武功。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城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五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陈庄街，南至龙兴路。市出入境检验检疫局门前。南北走向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风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州古十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院英风”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二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起永昌东路，东南至魏武大道。西北东南走向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4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月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曹操《短歌行》“明明如月，何时可掇”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道路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起道路二，南至礼贤路。东北西南走向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若水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善若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利益万物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一图六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一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发区管委会南。西起双河路，东至延安路。东西走向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湖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毗邻双龙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名知处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二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环路以西，北起新兴路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至南环西路。南北走向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次干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0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天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圣关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义薄云天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道路，以英风、如月、云天等命名，均与三国历史人物故事有关，体现地域文化特色。</w:t>
            </w:r>
          </w:p>
        </w:tc>
      </w:tr>
      <w:tr>
        <w:trPr>
          <w:trHeight w:val="68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示范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图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武大道以东，周寨路以西，北起昌盛路，南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。西北东南走向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德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德扬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忠信笃敬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二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以东，许州路以西，北起昌盛路，南至尚德路。西北东南走向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正德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端正德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稳致远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京港澳高速以东，玉兰路以西，北起昌盛路，南至金祥街南规划路。西北东南走向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仁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纯良高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明通达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四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集北街以北，昌盛路以南，西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，东至许州路。东西走向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义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尚礼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源远流长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五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怡和街以北，昌盛路以南，西起宏达路，东至隆泰路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田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或胡寨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田沃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欣欣向荣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胡寨村</w:t>
            </w:r>
          </w:p>
        </w:tc>
      </w:tr>
      <w:tr>
        <w:trPr>
          <w:trHeight w:val="63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六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集街以北，尚集北街以南，西起魏武大道，东至许州路。东西走向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心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心同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睦相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七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德路以北，尚集街以南，西起周寨路，东至许州路。东西走向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德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德化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物兹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八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隆昌路以北，德广街以南，西起魏武大道，东至周寨路。东西走向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韵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雅风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旷达疏朗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九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以北，明礼街以南，西起魏武大道，东至许州路。东西走向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6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悦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谐喜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居乐业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十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昌东路以北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以南，西起魏武大道，东至许州路。东西走向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和惠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惠风和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温煦宜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魏武大道以东，周寨路以西，北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，南至永昌东路。南北走向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3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文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德尚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礼化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道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十二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寨路以东，许州路以西。北起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路，南至永昌东路。南北走向。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路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长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宽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尚礼路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崇德尚礼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文育人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</w:t>
            </w: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道路位于尚集镇，尚集古称德礼镇，以体现优秀传统文化的尚、德、礼、和等语词为主采词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6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5-26T08:49:03Z</dcterms:modified>
  <cp:revision>2</cp:revision>
  <dc:subject/>
  <dc:title>许昌市区14条新规划道路命名方案草案（第二次征求意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