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特种设备作业人员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资格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20"/>
        <w:gridCol w:w="15"/>
        <w:gridCol w:w="236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6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通信地址</w:t>
            </w:r>
          </w:p>
        </w:tc>
        <w:tc>
          <w:tcPr>
            <w:tcW w:w="7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特种设备安全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特种设备种类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电梯   □ 起重机械   □ 厂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场）内专用机动车辆  □ 游乐设施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324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明（复印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、正面、免冠、白底彩色照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明（毕业证原件及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；毕业证遗失的，提供学历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证明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1801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用人单位（加盖公章）：                       年    月    日</w:t>
            </w:r>
          </w:p>
        </w:tc>
      </w:tr>
      <w:tr>
        <w:trPr>
          <w:trHeight w:val="131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注：“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申请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cp:keywords/>
  <dc:language>en-US</dc:language>
  <cp:lastModifiedBy>lenovo</cp:lastModifiedBy>
  <cp:lastPrinted>2020-06-02T16:01:00Z</cp:lastPrinted>
  <dcterms:modified xsi:type="dcterms:W3CDTF">2022-10-22T02:33:00Z</dcterms:modified>
  <cp:revision>5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