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许昌市体育局诚信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坚持把党和人民的利益放在首位，依法行政，秉公执法，透明行政；反对以情代法，徇私枉法，暗箱操作，违章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坚持维护政令统一，确保政令通畅，做到令行禁止；反对阳奉阴违，擅自行事，欺上瞒下，消极抵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坚持诚实、公正、公平履行职责，落实首问责任制、实行办事程序一次性告知服务对象，勤奋工作，提高效能；反对推诿扯皮，不按时限，有意推延，敷衍塞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坚持求真务实，讲实话，报实情，诚实守信，作风正派；反对弄虚作假、捏造事实，骗取荣誉，失信违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坚持廉洁自律，克己奉公，厉行节约，艰苦奋斗，时时处处维护公务员的良好形象；反对铺张浪费，接收服务对象宴请，索取、收受或者变相接收财务，行政乱作为，行政不作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坚持热情服务，爱岗敬业，忠于职守，关心群众疾苦，全心全意为人民服务；反对冷漠专横，粗暴生硬，脱岗离职，迟到早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坚持语言文明，讲究礼仪，佩证上岗，着装整齐，讲普通话，反对门难进、话难听、事难办，举止不端，言语粗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迪</cp:lastModifiedBy>
  <dcterms:modified xsi:type="dcterms:W3CDTF">2022-03-23T02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72D5C51742CCBB2B3A1E4B4B4038</vt:lpwstr>
  </property>
  <property fmtid="{D5CDD505-2E9C-101B-9397-08002B2CF9AE}" pid="3" name="KSOProductBuildVer">
    <vt:lpwstr>2052-11.1.0.11566</vt:lpwstr>
  </property>
</Properties>
</file>