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《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许昌市城市轨道交通管理办法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起草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现就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《许昌市城市轨道交通管理办法》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以下简称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《办法》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”）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的有关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32"/>
        </w:rPr>
        <w:t>一、《办法》出台背景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及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郑州机场至许昌市域铁路工程许昌段项目于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月启动建设，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为落实轨道交通市域铁路许昌段正式运营报批配套法规政策，规范运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营管理，提高服务质量，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日，许昌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政府明确以政府规章形式制定《许昌市城市轨道交通管理办法》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等线;华文仿宋" w:cs="Times New Roman"/>
          <w:color w:val="000000"/>
        </w:rPr>
      </w:pPr>
      <w:r>
        <w:rPr>
          <w:rFonts w:ascii="Times New Roman" w:hAnsi="Times New Roman" w:cs="Times New Roman" w:eastAsia="黑体;方正黑体_GBK"/>
          <w:color w:val="000000"/>
          <w:sz w:val="31"/>
          <w:szCs w:val="31"/>
          <w:shd w:fill="FFFFFF" w:val="clear"/>
        </w:rPr>
        <w:t>二、《办法》起草和审议过程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市政府组建由市域铁路工作专班、市交通运输局、市司法局组成的立法工作组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由市交通运输局起草完成《办法》（草稿）。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月，组织完成有关城市轨道交通管理方面法律、法规和相关的国家标准、行业标准等资料的收集汇总，形成资料汇编，建立工作台账，明确日程安排。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月，立法工作组考察学习郑州、洛阳等城市立法工作经验，初步掌握郑许市域铁路安全监管重点和运营管理难点，明确立法重点，理清立法基本思路。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月，市交通运输局就拟设定条款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国家政策及有关法律法规进行逐条对照，合理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借鉴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其他地市地方性法规、政策文件，并征求市直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部门及社会公众意见，反复修改完善，起草完成《办法》（草稿）。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月，市司法局就《办法》（草稿）向市直有关部门征求意见并召开座谈会，讨论、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论证关键条款；并按照河南省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政府立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合政、合法、合公、合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标准，组织专家论证会、立法协调会、立法审查会反复修改和完善，形成基本成熟的《办法》（草案）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在提交市政府审议之前，市发改委、市交通运输局、市公安局、市财政局等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个市直部门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对《办法》没有提出意见。针对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自然资源规划局、市住建局、市应急管理局等市直部门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提出的修改意见和建议，我们逐一进行了研究，吸收了其中的合理部分，并与相关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进行了沟通，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/>
        </w:rPr>
        <w:t>并达成一致意见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32"/>
        </w:rPr>
        <w:t>三、《办法》的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《办法》重点把握三个方面关系：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政府和企业的关系。明晰市政府及交通运输等有关主管部门和建设、运营单位在安全管理中的职责。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郑许两地协同管理的关系。依据政府主导、统一规划、郑许协同的原则，在与交通运输部《城市轨道交通运营管理规定》保持高度协调的基础上，充分借鉴《郑州市轨道交通条例》等省内城市立法经验，对开展许昌城市轨道交通管理各项工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作出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具体可操作的规定。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三是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全面与重点的关系。既对轨道交通安全各方面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作出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全面具体规定，又重点明确市域铁路建设运营面临的主要问题及解决途径，突出地方立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小快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特色。</w:t>
      </w:r>
    </w:p>
    <w:p>
      <w:pPr>
        <w:pStyle w:val="TextBody"/>
        <w:spacing w:before="0" w:after="120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  <w:jc w:val="center"/>
    </w:pPr>
    <w:rPr>
      <w:rFonts w:ascii="Times New Roman" w:hAnsi="Times New Roman" w:eastAsia="黑体;方正黑体_GBK" w:cs="Times New Roma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huanghe</cp:lastModifiedBy>
  <cp:lastPrinted>2022-12-12T16:03:00Z</cp:lastPrinted>
  <dcterms:modified xsi:type="dcterms:W3CDTF">2022-12-12T16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EACBCCAA76D1DE5B49163FB7CE483</vt:lpwstr>
  </property>
  <property fmtid="{D5CDD505-2E9C-101B-9397-08002B2CF9AE}" pid="3" name="KSOProductBuildVer">
    <vt:lpwstr>2052-11.8.2.11681</vt:lpwstr>
  </property>
</Properties>
</file>